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Spett.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NTESA SANPAOLO S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Direzione Centrale Persona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Ufficio Amministrazione del Persona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Via Lorenteggio, 266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Mila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00" w:hanging="9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</w:rPr>
        <w:t>Comunicazione di accensione/variazione del conto corrente sul quale accreditare le competenz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sottoscritto </w:t>
      </w:r>
      <w:r>
        <w:rPr/>
        <w:t>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di nascita_______________________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ricola legale _____________________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pendente in servizio________ (SI/NO)                            </w:t>
        <w:tab/>
        <w:t>personale in quiescenza_______(SI/N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zione/Filiale di appartenenza 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I PER L’ACCREDI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autorizzo ad accreditare tutte le retribuzioni/competenze spettanti, sul conto corrente di seguito specifica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IBAN</w:t>
        <w:tab/>
        <w:tab/>
      </w:r>
    </w:p>
    <w:tbl>
      <w:tblPr>
        <w:tblW w:w="9585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</w:tblGrid>
      <w:tr>
        <w:trPr>
          <w:trHeight w:val="4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1       2       3       4       5      6        7      8       9      10     11    12      13     14     15     16     17    18     19     20     21     22    23     24     25     26     27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ntestato a</w:t>
      </w:r>
      <w:r>
        <w:rPr/>
        <w:t xml:space="preserve"> 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sso la Fili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escrizione)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dice/contrassegno della Filiale             </w:t>
      </w:r>
      <w:r>
        <w:rPr/>
        <w:t xml:space="preserve">  ________</w:t>
      </w:r>
    </w:p>
    <w:p>
      <w:pPr>
        <w:pStyle w:val="Normal"/>
        <w:ind w:left="4956" w:hanging="0"/>
        <w:jc w:val="both"/>
        <w:rPr>
          <w:rFonts w:ascii="Arial" w:hAnsi="Arial" w:cs="Arial"/>
          <w:sz w:val="16"/>
          <w:szCs w:val="16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dice/contrassegno Società della Filiale</w:t>
      </w:r>
      <w:r>
        <w:rPr/>
        <w:t xml:space="preserve">  ________  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(01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tesa Sanpaolo;  03 Banco di Napoli; 05 Cassa dei risparmi di Forli’ e della Romagna; 08 Banca di Trento e Bolzano; 73 Banca dell’Adriatico; 75 Cariparo; 78 Carisbo; 77 Carive; 79 Cassa di Risparmio del Friuli Venezia Gliulia 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ata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 __________________</w:t>
        <w:tab/>
        <w:tab/>
        <w:tab/>
        <w:tab/>
        <w:t>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>(firm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</w:t>
      </w:r>
      <w:r>
        <w:rPr>
          <w:rFonts w:cs="Arial" w:ascii="Arial" w:hAnsi="Arial"/>
          <w:sz w:val="22"/>
          <w:szCs w:val="22"/>
        </w:rPr>
        <w:t>Il cointestatario</w:t>
      </w:r>
      <w:r>
        <w:rPr>
          <w:rFonts w:cs="Arial" w:ascii="Arial" w:hAnsi="Arial"/>
          <w:sz w:val="20"/>
          <w:szCs w:val="20"/>
        </w:rPr>
        <w:tab/>
        <w:t>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sz w:val="18"/>
          <w:szCs w:val="18"/>
        </w:rPr>
        <w:t>(per presa visione e benestar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i segnala che </w:t>
      </w:r>
      <w:r>
        <w:rPr>
          <w:rFonts w:cs="Arial" w:ascii="Arial" w:hAnsi="Arial"/>
          <w:sz w:val="22"/>
          <w:szCs w:val="22"/>
          <w:u w:val="single"/>
        </w:rPr>
        <w:t>tutti</w:t>
      </w:r>
      <w:r>
        <w:rPr>
          <w:rFonts w:cs="Arial" w:ascii="Arial" w:hAnsi="Arial"/>
          <w:sz w:val="22"/>
          <w:szCs w:val="22"/>
        </w:rPr>
        <w:t xml:space="preserve"> i dati sopra richiesti sono obbligatori</w:t>
      </w:r>
    </w:p>
    <w:sectPr>
      <w:type w:val="nextPage"/>
      <w:pgSz w:w="11906" w:h="16838"/>
      <w:pgMar w:left="720" w:right="38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8:49:00Z</dcterms:created>
  <dc:creator>p054378</dc:creator>
  <dc:description/>
  <cp:keywords/>
  <dc:language>en-US</dc:language>
  <cp:lastModifiedBy>U021040</cp:lastModifiedBy>
  <cp:lastPrinted>2008-06-23T15:14:00Z</cp:lastPrinted>
  <dcterms:modified xsi:type="dcterms:W3CDTF">2009-01-26T08:49:00Z</dcterms:modified>
  <cp:revision>2</cp:revision>
  <dc:subject/>
  <dc:title/>
</cp:coreProperties>
</file>