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ind w:left="425" w:righ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425"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</w:rPr>
        <w:t>(Riconoscimento del contributo spese viaggio di  pendolarismo giornaliero)</w:t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ZIONE CENTRALE PERSONALE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fficio Servizi Generali 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Via Lugaro , 15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0126 - Tor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   </w:t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360" w:leader="none"/>
        </w:tabs>
        <w:spacing w:lineRule="auto" w:line="360"/>
        <w:ind w:left="425" w:right="458" w:hanging="0"/>
        <w:jc w:val="both"/>
        <w:rPr/>
      </w:pPr>
      <w:r>
        <w:rPr>
          <w:rFonts w:cs="Arial" w:ascii="Arial" w:hAnsi="Arial"/>
          <w:sz w:val="24"/>
          <w:szCs w:val="24"/>
        </w:rPr>
        <w:t>Il sottoscritto_________________________________matr.__________________</w:t>
      </w:r>
    </w:p>
    <w:p>
      <w:pPr>
        <w:pStyle w:val="Normal"/>
        <w:widowControl w:val="false"/>
        <w:spacing w:lineRule="auto" w:line="360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endente di ___________________________________</w:t>
      </w:r>
    </w:p>
    <w:p>
      <w:pPr>
        <w:pStyle w:val="Normal"/>
        <w:widowControl w:val="false"/>
        <w:ind w:left="425"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 riconoscimento da parte della Società del contributo spese viaggio di pendolarismo giornaliero in  relazione al trasferimento con decorrenza ________________c/o la Direzione/Filiale/Area ___________________________</w:t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8460" w:leader="none"/>
        </w:tabs>
        <w:ind w:left="425" w:right="458" w:firstLine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CHIARA:</w:t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87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viaggiare quotidianamente dalla propria residenza/abitazione sita in ____________________________________ al luogo di lavoro ubicato in ______________________________________________________________</w:t>
      </w:r>
    </w:p>
    <w:p>
      <w:pPr>
        <w:pStyle w:val="Normal"/>
        <w:widowControl w:val="false"/>
        <w:ind w:left="419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87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utilizzare per i trasferiment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right="4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eguente mezzo pubblico__________________________sostenendo la spesa mensile  di €________________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8" w:leader="none"/>
          <w:tab w:val="left" w:pos="1080" w:leader="none"/>
        </w:tabs>
        <w:ind w:left="108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a propria autovettura sostenendo spese autostradali giornaliere di  €_________________ </w:t>
      </w:r>
      <w:r>
        <w:rPr>
          <w:rFonts w:cs="Arial" w:ascii="Arial" w:hAnsi="Arial"/>
          <w:sz w:val="24"/>
        </w:rPr>
        <w:t>(da indicare solo a fronte di uso effettivo e continuativo di autostrade)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ind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425" w:right="458" w:hanging="0"/>
        <w:jc w:val="both"/>
        <w:rPr/>
      </w:pPr>
      <w:r>
        <w:rPr>
          <w:rFonts w:cs="Arial" w:ascii="Arial" w:hAnsi="Arial"/>
          <w:sz w:val="24"/>
          <w:szCs w:val="24"/>
        </w:rPr>
        <w:t>Il sottoscritto si assume ad ogni effetto la piena responsabilità di quanto sopra dichiarato e si impegna a comunicare tempestivamente e per iscritto a codesto Ufficio ogni variazione che dovesse intervenire; si impegna inoltre a tenere a disposizione per un periodo di 5 anni i giustificativi delle spese sostenute, per eventuali verifiche disposte dall’Azienda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Firma ______________________________________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425" w:right="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425" w:right="8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el Gestore del Personale di Area/Funzione Centr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zione Km   giornalieri A/R per uso autovettura  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425" w:right="818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425" w:right="818" w:hanging="0"/>
        <w:rPr/>
      </w:pPr>
      <w:r>
        <w:rPr/>
        <w:t>Visto del Gestore del Personale _________________________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425" w:right="818" w:hanging="0"/>
        <w:jc w:val="both"/>
        <w:rPr>
          <w:vanish/>
        </w:rPr>
      </w:pPr>
      <w:r>
        <w:rPr>
          <w:rFonts w:cs="Arial" w:ascii="Arial" w:hAnsi="Arial"/>
          <w:i/>
        </w:rPr>
        <w:t>Note: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820" w:leader="none"/>
      </w:tabs>
      <w:ind w:left="425" w:right="818" w:hanging="0"/>
      <w:jc w:val="both"/>
      <w:outlineLvl w:val="0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5" w:right="1985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48:00Z</dcterms:created>
  <dc:creator>CR22324</dc:creator>
  <dc:description/>
  <cp:keywords/>
  <dc:language>en-US</dc:language>
  <cp:lastModifiedBy>patrizio ferrari</cp:lastModifiedBy>
  <cp:lastPrinted>2008-05-13T17:05:00Z</cp:lastPrinted>
  <dcterms:modified xsi:type="dcterms:W3CDTF">2009-01-27T12:48:00Z</dcterms:modified>
  <cp:revision>2</cp:revision>
  <dc:subject/>
  <dc:title>(Dichiarazione da compilarsi per il riconoscimento del contributo spese di  viaggio - pendolarismo giornaliero)</dc:title>
</cp:coreProperties>
</file>