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61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  <w:t>All. 1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 TRASFORMAZIONE da tempo pieno a tempo parzia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 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 matr______________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ai sensi della Circolare n°....................., che il proprio attuale rapporto di lavoro a tempo pieno venga trasformato in rapporto di lavoro a tempo parziale 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3 anni continuati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6 mesi per gravi motivi famigliari e/o persona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indeterminato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e seguenti modalità di svolgiment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1) </w:t>
      </w:r>
      <w:r>
        <w:rPr>
          <w:rFonts w:cs="Arial" w:ascii="Arial" w:hAnsi="Arial"/>
          <w:sz w:val="20"/>
          <w:szCs w:val="20"/>
          <w:u w:val="single"/>
        </w:rPr>
        <w:t>durata della prestazione lavorativa:</w:t>
      </w:r>
      <w:r>
        <w:rPr>
          <w:rFonts w:cs="Arial" w:ascii="Arial" w:hAnsi="Arial"/>
          <w:sz w:val="20"/>
          <w:szCs w:val="20"/>
        </w:rPr>
        <w:t xml:space="preserve"> n. ________ ore settimanali;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2) </w:t>
      </w:r>
      <w:r>
        <w:rPr>
          <w:rFonts w:cs="Arial" w:ascii="Arial" w:hAnsi="Arial"/>
          <w:sz w:val="20"/>
          <w:szCs w:val="20"/>
          <w:u w:val="single"/>
        </w:rPr>
        <w:t xml:space="preserve">collocazione temporale dell’orar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hanging="0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3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e motivazioni dell’istanza avanzata riguardano le sottoindicate fattispecie, in merito a cui si impegna a fornire opportuna documentazione a richiesta della Società (barrare e sottolineare l’ipotesi che interessa):</w:t>
      </w:r>
    </w:p>
    <w:p>
      <w:pPr>
        <w:pStyle w:val="Normal"/>
        <w:tabs>
          <w:tab w:val="clear" w:pos="708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vvedere alle necessità personali di dipendenti portatori di handicap grave ai sensi della Legge n. 104/199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re il coniuge, i figli o i genitori affetti da patologie oncologiche ovvero assistere persona convivente portatrice di handicap grave ai sensi della Legge n. 104/1992, alla quale sia stata riconosciuta una percentuale di invalidità pari al 100% con necessità di assistenza conti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assistere figli o coniugi, nonché parenti e affini entro il 3° grado, conviventi o non conviventi, portatori di handicap in situazione di gravità di cui alla Legge n. 104/19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utare i lavoratori che versino in situazioni di particolare disagio a causa di status di vedovanza, separazione o divorz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curare figli fino a 3 anni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are figli in età compresa tra i 3 e i 13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re familiari anziani malati o malati cron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ssolvere a motivi di studio o dedicarsi ad attività di volontariato a favore delle organizzazioni iscritte nei registri di cui all’art. 6 della Legge n. 266/19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 motivazioni (ivi comprese specifiche indicazioni di legge): 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6372" w:hanging="6372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>Per presa visione, il Responsabile                            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documen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3:00Z</dcterms:created>
  <dc:creator>p059798</dc:creator>
  <dc:description/>
  <cp:keywords/>
  <dc:language>en-US</dc:language>
  <cp:lastModifiedBy>patrizio ferrari</cp:lastModifiedBy>
  <dcterms:modified xsi:type="dcterms:W3CDTF">2009-01-27T13:23:00Z</dcterms:modified>
  <cp:revision>2</cp:revision>
  <dc:subject/>
  <dc:title>All</dc:title>
</cp:coreProperties>
</file>