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SANPAOLO IMI S.p.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IREZIONE RISORSE DI GRUP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fficio Relazioni Industri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Via Lugaro,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10126 TORI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 p.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 Responsabile dell’Unità Operativa 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richiesta di permesso non retribu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 matricola n.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______________________________________ con la presente ch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oter usufruire di  _____________    giorni di permesso non retribuito dal 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____________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ttesa di un positivo riscontro, coglie l’occasione per porgere distinti salu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</w:t>
        <w:tab/>
        <w:tab/>
        <w:tab/>
        <w:tab/>
        <w:tab/>
        <w:t>Firma 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03:00Z</dcterms:created>
  <dc:creator>Un importante cliente Microsoft</dc:creator>
  <dc:description/>
  <dc:language>en-US</dc:language>
  <cp:lastModifiedBy>moia</cp:lastModifiedBy>
  <dcterms:modified xsi:type="dcterms:W3CDTF">2006-12-16T17:03:00Z</dcterms:modified>
  <cp:revision>2</cp:revision>
  <dc:subject/>
  <dc:title>Spett.le</dc:title>
</cp:coreProperties>
</file>