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Al Responsabile dell’unità operativa 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.: richiesta di spostamento di or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x art. 93 C.C.N.L.. 11/07/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 matricola n.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servizio presso ___________________________________ , con la presente chiede d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stare il proprio orario di entrata in modo non occasionale di :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15 minuti </w:t>
      </w:r>
      <w:r>
        <w:rPr>
          <w:rFonts w:cs="Arial" w:ascii="Arial" w:hAnsi="Arial"/>
          <w:i/>
        </w:rPr>
        <w:t>(oppu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 minuti , con  correlativo spostamento dell’orario di uscita nel seguente mo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ario di entrata: ____________</w:t>
        <w:tab/>
        <w:tab/>
        <w:t>orario di uscita: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ziché il normale orario dell’ufficio con entrata alle ore _______ e uscita alle ________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renza: __________________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___________</w:t>
        <w:tab/>
        <w:tab/>
        <w:tab/>
        <w:tab/>
        <w:tab/>
        <w:tab/>
        <w:tab/>
        <w:t>Firm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7:02:00Z</dcterms:created>
  <dc:creator>Un importante cliente Microsoft</dc:creator>
  <dc:description/>
  <dc:language>en-US</dc:language>
  <cp:lastModifiedBy>moia</cp:lastModifiedBy>
  <dcterms:modified xsi:type="dcterms:W3CDTF">2006-12-16T17:02:00Z</dcterms:modified>
  <cp:revision>2</cp:revision>
  <dc:subject/>
  <dc:title> 							       Al Responsabile dell’unità operativa di</dc:title>
</cp:coreProperties>
</file>