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Alla Banca </w:t>
      </w:r>
      <w:r>
        <w:rPr>
          <w:rFonts w:cs="Arial" w:ascii="Arial" w:hAnsi="Arial"/>
          <w:sz w:val="16"/>
        </w:rPr>
        <w:t>(del Gruppo Sanpaolo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ind w:left="57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esso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SANPAOLOIMI SP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partimento Risorse Umane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zioni Industriali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fficio retribuzioni   0104639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Lugaro 15</w:t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26   Torino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.: Adesione al FONDO NAZIONALE DEL SETTORE DEL CREDITO PER PROGET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 SOLIDARIE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.matr.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endente della banca   ……..………………………………………….…………… in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  …………………………………………………… contr.    …….…………    aderisc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tempo dall’anno in corso al  FONDO NAZIONALE DEL SETTORE DEL CREDITO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I DI SOLIDARIETA’ tra i dipendenti e le imprese creditizie e finanziar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 relazione all'accordo sindacale che prevede uno stanziamento a carico dell'Azienda di SEI EURO per ogni aderente all'iniziativa, autorizza il datore di lavoro a trattenere la quota annua di SEI EURO dalla </w:t>
      </w:r>
      <w:r>
        <w:rPr>
          <w:rFonts w:cs="Arial" w:ascii="Arial" w:hAnsi="Arial"/>
          <w:sz w:val="28"/>
          <w:u w:val="single"/>
        </w:rPr>
        <w:t>tredicesima</w:t>
      </w:r>
      <w:r>
        <w:rPr>
          <w:rFonts w:cs="Arial" w:ascii="Arial" w:hAnsi="Arial"/>
          <w:sz w:val="28"/>
        </w:rPr>
        <w:t xml:space="preserve"> mensilità ogni anno a partire dalla tredicesima del prossimo dicembre, salvo revoca espress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luogo)                                                             (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(firma)</w:t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3:00Z</dcterms:created>
  <dc:creator>U014282</dc:creator>
  <dc:description/>
  <dc:language>en-US</dc:language>
  <cp:lastModifiedBy>moia</cp:lastModifiedBy>
  <cp:lastPrinted>2003-11-19T19:14:00Z</cp:lastPrinted>
  <dcterms:modified xsi:type="dcterms:W3CDTF">2006-10-29T14:50:00Z</dcterms:modified>
  <cp:revision>6</cp:revision>
  <dc:subject/>
  <dc:title>                         (Da faxare  entro il 15 FEBBRAIO  al n</dc:title>
</cp:coreProperties>
</file>