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Al SANPAOLO IMI S.p.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DIREZIONE RISORSE DI GRUPP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Ufficio Retribuzi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Via Lugaro, 1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 10126 TORIN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g.: delega per la trattenuta sull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nsione dei contributi sindacal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ottoscritto ___________________________________ matricola n. ______________ 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sonale in quiescenza del SANPAOLO IMI S.p.A., autorizza il SANPAOLO IMI S.p.A. 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attenere  dal   trattamento   pensionistico  erogato  i  contributi  associativi  sindacali  d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olvere  alla  sottonotata  sigla  sindacale  nella misura e con le modalità segnalate da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dacato  stesso  direttamente  o  tramite  la  competente  Associazione  Sindacale fra 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ziende di Credit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resente è valida sino a revoca della medesima, da inviare con lettera Raccomanda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R. presso l’Ufficio Retribuzioni dell’Istituto stes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Wingdings;Symbol" w:cs="Wingdings;Symbol" w:ascii="Wingdings;Symbol" w:hAnsi="Wingdings;Symbol"/>
          <w:sz w:val="36"/>
          <w:szCs w:val="36"/>
        </w:rPr>
        <w:t>q</w:t>
      </w:r>
      <w:r>
        <w:rPr>
          <w:rFonts w:eastAsia="Arial" w:cs="Arial" w:ascii="Arial" w:hAnsi="Arial"/>
          <w:sz w:val="36"/>
          <w:szCs w:val="36"/>
        </w:rPr>
        <w:tab/>
      </w:r>
      <w:r>
        <w:rPr>
          <w:rFonts w:eastAsia="Arial" w:cs="Arial" w:ascii="Arial" w:hAnsi="Arial"/>
          <w:sz w:val="24"/>
          <w:szCs w:val="24"/>
        </w:rPr>
        <w:t>[ 06]</w:t>
        <w:tab/>
        <w:t>UIL C.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In base a quanto 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ll’art. 13 del Decreto Legislativo 196/2003, autorizza l’Azienda ad utilizzare il dato relativo all’appartenenza alla presente Organizzazione Sindacale per operare la trattenuta della quota e al fine di elaborare e fornire alla stessa Organizzazione i dati personali riportati nella delega. Ne vieta l’uso improprio di qualsiasi gene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, ________________</w:t>
        <w:tab/>
        <w:tab/>
        <w:tab/>
        <w:tab/>
        <w:tab/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58:00Z</dcterms:created>
  <dc:creator>Un importante cliente Microsoft</dc:creator>
  <dc:description/>
  <dc:language>en-US</dc:language>
  <cp:lastModifiedBy>moia</cp:lastModifiedBy>
  <dcterms:modified xsi:type="dcterms:W3CDTF">2006-12-16T17:18:00Z</dcterms:modified>
  <cp:revision>3</cp:revision>
  <dc:subject/>
  <dc:title>_______Al SANPAOLO IMI S.p.A.</dc:title>
</cp:coreProperties>
</file>