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42240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60655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06.487213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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06.484704 06.4826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2.65pt;mso-position-vertical-relative:text;margin-left:11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06.4872132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</w:t>
                      </w:r>
                      <w:r>
                        <w:rPr>
                          <w:sz w:val="16"/>
                          <w:lang w:val="en-GB"/>
                        </w:rPr>
                        <w:t xml:space="preserve"> 06.484704 06.4826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@</w:t>
                      </w:r>
                      <w:r>
                        <w:rPr>
                          <w:sz w:val="16"/>
                          <w:lang w:val="en-GB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  <w:lang w:val="en-GB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derente a Union Network International – UNI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Delega Sindacale per lavoratori iscritti al Fondo di solidarietà per il sostegno al reddito, dell’occupazione e della riconversione e riqualificazione del personale dipendente delle imprese di credit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’ISTITUTO NAZIONALE DELLA PREVIDENZA SOCI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de di………………………………</w:t>
      </w:r>
    </w:p>
    <w:p>
      <w:pPr>
        <w:pStyle w:val="Corpodeltesto3"/>
        <w:spacing w:before="158" w:after="0"/>
        <w:rPr/>
      </w:pPr>
      <w:r>
        <w:rPr/>
        <w:t xml:space="preserve">Il sottoscritto aderisce alla Federazione Sindacale </w:t>
      </w:r>
      <w:r>
        <w:rPr>
          <w:b/>
          <w:bCs/>
        </w:rPr>
        <w:t>UILCA</w:t>
      </w:r>
      <w:r>
        <w:rPr/>
        <w:t xml:space="preserve"> e autorizza l’INPS ai sensi dell’art. 13 del Decreto 28 Aprile 2000, n. 158, a trattenere sulle mensilità dell’assegno,  compresa la tredicesima mensilità, i contributi associativi sindacali calcolati con le seguenti aliquote percentuali: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50% sugli importi compresi entro la misura del trattamento minimo di pensione;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40% sugli importi eccedenti quelli di cui al punto 1. e non eccedenti il doppio della misura del trattamento minimo di pensione;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35% sugli importi eccedenti il doppio della misura del trattamento minimo di pens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’importo dei contributi associativi trattenuti sull’assegno, in virtù della già esistente convenzione sottoscritta da codesto Istituto con la confederazione  UIL, deve essere versato sul </w:t>
      </w:r>
      <w:r>
        <w:rPr>
          <w:rFonts w:cs="Arial" w:ascii="Arial" w:hAnsi="Arial"/>
          <w:b/>
          <w:bCs/>
          <w:sz w:val="16"/>
        </w:rPr>
        <w:t>c</w:t>
      </w:r>
      <w:r>
        <w:rPr>
          <w:rFonts w:cs="Arial" w:ascii="Arial" w:hAnsi="Arial"/>
          <w:sz w:val="16"/>
        </w:rPr>
        <w:t xml:space="preserve">/c 1166519/01/02 intestato a  UILCA Nazionale  Banca Intesa – Via Veneto – Roma  ABI 03069 CAB 05036 –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dice 027 (VOCRED) per dipendenti credit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028 (VOCOOP) per dipendenti BCC 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Uilca 3B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sottoscritto accetta che la presente delega si intenda tacitamente rinnovata di anno in anno, salvo revoca che produrrà i suoi effetti dl primo giorno del terzo mese successivo a quello in cui è pervenuta all’Inps.</w:t>
      </w:r>
    </w:p>
    <w:p>
      <w:pPr>
        <w:pStyle w:val="Corpodeltesto3"/>
        <w:spacing w:before="158" w:after="0"/>
        <w:rPr/>
      </w:pPr>
      <w:r>
        <w:rPr/>
        <w:t>DATA ……………..</w:t>
        <w:tab/>
        <w:tab/>
        <w:tab/>
        <w:t>FIRMA ………………………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DATI ANAGRAFICI DEL DIPEN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……………………..        NOME ……………………….…….……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SSO …….       COGNOME DEL MARITO ………………………………</w:t>
        <w:tab/>
        <w:t>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. FISC. ………………………….    DATA DI NASCITA …………….……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MUNE Di NASCITA …………………. INDIRIZZO …………………… </w:t>
        <w:tab/>
        <w:tab/>
      </w:r>
    </w:p>
    <w:p>
      <w:pPr>
        <w:pStyle w:val="Normal"/>
        <w:jc w:val="both"/>
        <w:rPr/>
      </w:pPr>
      <w:r>
        <w:rPr>
          <w:sz w:val="16"/>
          <w:lang w:val="en-GB"/>
        </w:rPr>
        <w:t xml:space="preserve">C.A.P ...................  </w:t>
      </w:r>
      <w:r>
        <w:rPr>
          <w:sz w:val="16"/>
        </w:rPr>
        <w:t>LOCALITA</w:t>
        <w:tab/>
        <w:t xml:space="preserve">  …………………………….   PROV. …………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    ……………………  BANCA DI PROVENIENZA ……………………</w:t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SEDE  DI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……………………….. </w:t>
      </w:r>
      <w:r>
        <w:rPr>
          <w:b/>
          <w:bCs/>
          <w:sz w:val="16"/>
        </w:rPr>
        <w:t xml:space="preserve"> MATRICOLA INPS  </w:t>
      </w:r>
      <w:r>
        <w:rPr>
          <w:sz w:val="16"/>
        </w:rPr>
        <w:t>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</w:t>
        <w:tab/>
        <w:tab/>
        <w:tab/>
        <w:t>Firm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bookmarkStart w:id="0" w:name="_1041071263"/>
      <w:bookmarkStart w:id="1" w:name="_961963825"/>
      <w:bookmarkEnd w:id="0"/>
      <w:bookmarkEnd w:id="1"/>
      <w:r>
        <w:rPr/>
        <w:object w:dxaOrig="556" w:dyaOrig="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9pt;height:28.95pt" filled="f" o:ole="">
            <v:imagedata r:id="rId6" o:title=""/>
          </v:shape>
          <o:OLEObject Type="Embed" ProgID="" ShapeID="ole_rId5" DrawAspect="Content" ObjectID="_1525817453" r:id="rId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308610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RENTE ALLA CONFEDERAZIONE INTERNAZIONALE E DEI SINDACATI LIBERI E ALLA CONFEDERAZIONE 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7.8pt;mso-wrap-distance-left:9.05pt;mso-wrap-distance-right:9.05pt;mso-wrap-distance-top:0pt;mso-wrap-distance-bottom:0pt;margin-top:1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RENTE ALLA CONFEDERAZIONE INTERNAZIONALE E DEI SINDACATI LIBERI E ALLA CONFEDERAZIONE 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Firma…………………………………                                    </w:t>
      </w:r>
      <w:r>
        <w:rPr>
          <w:b/>
          <w:bCs/>
          <w:sz w:val="16"/>
        </w:rPr>
        <w:t>COPIA PER L’IN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320165" cy="86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60655</wp:posOffset>
                </wp:positionV>
                <wp:extent cx="1951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 06.487213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06.484704 06.4826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2.65pt;mso-position-vertical-relative:text;margin-left:11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 06.4872132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06.484704 06.4826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sz w:val="16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</w:rPr>
      </w:pPr>
      <w:r>
        <w:rPr>
          <w:sz w:val="16"/>
        </w:rPr>
        <w:t>Aderente a Union Network International – UNI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Delega Sindacale per lavoratori iscritti al Fondo di solidarietà per il sostegno al reddito, dell’occupazione e della riconversione e riqualificazione del personale dipendente delle imprese di credit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'ISTITUTO NAZIONALE DELLA PREVIDENZA SOCI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de di………………………………</w:t>
      </w:r>
    </w:p>
    <w:p>
      <w:pPr>
        <w:pStyle w:val="Corpodeltesto3"/>
        <w:spacing w:before="158" w:after="0"/>
        <w:rPr/>
      </w:pPr>
      <w:r>
        <w:rPr/>
        <w:t xml:space="preserve">Il sottoscritto aderisce alla Federazione Sindacale </w:t>
      </w:r>
      <w:r>
        <w:rPr>
          <w:b/>
          <w:bCs/>
        </w:rPr>
        <w:t>UILCA</w:t>
      </w:r>
      <w:r>
        <w:rPr/>
        <w:t xml:space="preserve"> e autorizza l’INPS ai sensi dell’art. 13 del Decreto 28 Aprile 2000, n. 158, a trattenere sulle mensilità dell’assegno,  compresa la tredicesima mensilità, i contributi associativi sindacali calcolati con le seguenti aliquote percentuali:</w:t>
      </w:r>
    </w:p>
    <w:p>
      <w:pPr>
        <w:pStyle w:val="Corpodeltesto3"/>
        <w:numPr>
          <w:ilvl w:val="0"/>
          <w:numId w:val="2"/>
        </w:numPr>
        <w:spacing w:before="158" w:after="0"/>
        <w:rPr/>
      </w:pPr>
      <w:r>
        <w:rPr/>
        <w:t>0,50% sugli importi compresi entro la misura del trattamento minimo di pensione;</w:t>
      </w:r>
    </w:p>
    <w:p>
      <w:pPr>
        <w:pStyle w:val="Corpodeltesto3"/>
        <w:numPr>
          <w:ilvl w:val="0"/>
          <w:numId w:val="2"/>
        </w:numPr>
        <w:spacing w:before="158" w:after="0"/>
        <w:rPr/>
      </w:pPr>
      <w:r>
        <w:rPr/>
        <w:t>0,40% sugli importi eccedenti quelli di cui al punto 1. e non eccedenti il doppio della misura del trattamento minimo di pensione;</w:t>
      </w:r>
    </w:p>
    <w:p>
      <w:pPr>
        <w:pStyle w:val="Corpodeltesto3"/>
        <w:numPr>
          <w:ilvl w:val="0"/>
          <w:numId w:val="2"/>
        </w:numPr>
        <w:spacing w:before="158" w:after="0"/>
        <w:rPr>
          <w:rFonts w:ascii="Arial" w:hAnsi="Arial" w:cs="Arial"/>
        </w:rPr>
      </w:pPr>
      <w:r>
        <w:rPr/>
        <w:t>0,35% sugli importi eccedenti il doppio della misura del trattamento minimo di pensione.</w:t>
      </w:r>
    </w:p>
    <w:p>
      <w:pPr>
        <w:pStyle w:val="Corpodeltesto3"/>
        <w:spacing w:before="158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importo dei contributi associativi trattenuti sull’assegno, in virtù della già esistente convenzione sottoscritta da codesto Istituto con la confederazione  UIL, deve essere versato sul c/c 1166519/01/02 intestato a  UILCA Nazionale  Banca Intesa – Via Veneto – Roma  ABI 03069 CAB 05036 –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dice 027 (VOCRED) per dipendenti credit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028 (VOCOOP) per dipendenti BCC 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Uilca 3B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sottoscritto accetta che la presente delega si intenda tacitamente rinnovata di anno in anno, salvo revoca che produrrà i suoi effetti dl primo giorno del terzo mese successivo a quello in cui è pervenuta all’Inps.</w:t>
      </w:r>
    </w:p>
    <w:p>
      <w:pPr>
        <w:pStyle w:val="Corpodeltesto3"/>
        <w:spacing w:before="158" w:after="0"/>
        <w:rPr/>
      </w:pPr>
      <w:r>
        <w:rPr/>
        <w:t>DATA ……………..</w:t>
        <w:tab/>
        <w:tab/>
        <w:tab/>
        <w:t>FIRMA ………………………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DATI ANAGRAFICI DEL DIPEN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……………………..        NOME ……………………….…….……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SSO …….       COGNOME DEL MARITO ………………………………</w:t>
        <w:tab/>
        <w:t>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. FISC. ………………………….    DATA DI NASCITA …………….……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MUNE Di NASCITA …………………. INDIRIZZO …………………… 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A.P ...................  LOCALITA</w:t>
        <w:tab/>
        <w:t xml:space="preserve">  …………………………….   PROV. …………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    ……………………  BANCA DI PROVENIENZA ……………………</w:t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SEDE  DI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……………………….. </w:t>
      </w:r>
      <w:r>
        <w:rPr>
          <w:b/>
          <w:bCs/>
          <w:sz w:val="16"/>
        </w:rPr>
        <w:t xml:space="preserve"> MATRICOLA INPS  </w:t>
      </w:r>
      <w:r>
        <w:rPr>
          <w:sz w:val="16"/>
        </w:rPr>
        <w:t>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</w:t>
        <w:tab/>
        <w:tab/>
        <w:tab/>
        <w:t>Firm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r>
        <w:rPr/>
        <w:object w:dxaOrig="556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pt;height:28.95pt" filled="f" o:ole="">
            <v:imagedata r:id="rId11" o:title=""/>
          </v:shape>
          <o:OLEObject Type="Embed" ProgID="" ShapeID="ole_rId10" DrawAspect="Content" ObjectID="_1005392762" r:id="rId1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308610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RENTE ALLA CONFEDERAZIONE INTERNAZIONALE E DEI SINDACATI LIBERI E ALLA CONFEDERAZIONE 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7.8pt;mso-wrap-distance-left:9.05pt;mso-wrap-distance-right:9.05pt;mso-wrap-distance-top:0pt;mso-wrap-distance-bottom:0pt;margin-top:1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RENTE ALLA CONFEDERAZIONE INTERNAZIONALE E DEI SINDACATI LIBERI E ALLA CONFEDERAZIONE 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…………………………………</w:t>
      </w:r>
    </w:p>
    <w:p>
      <w:pPr>
        <w:pStyle w:val="Normal"/>
        <w:ind w:left="708" w:hanging="0"/>
        <w:jc w:val="right"/>
        <w:rPr>
          <w:sz w:val="16"/>
        </w:rPr>
      </w:pPr>
      <w:r>
        <w:rPr>
          <w:sz w:val="16"/>
        </w:rPr>
        <w:t>COPIA PER SEGRETERIA NAZIONALE E PROVINCIALE</w:t>
      </w:r>
    </w:p>
    <w:sectPr>
      <w:type w:val="nextPage"/>
      <w:pgSz w:w="11906" w:h="16838"/>
      <w:pgMar w:left="454" w:right="454" w:gutter="0" w:header="0" w:top="142" w:footer="0" w:bottom="669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@uilca.it" TargetMode="External"/><Relationship Id="rId4" Type="http://schemas.openxmlformats.org/officeDocument/2006/relationships/hyperlink" Target="mailto:uilca@uilca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uilca@uilca.it" TargetMode="External"/><Relationship Id="rId9" Type="http://schemas.openxmlformats.org/officeDocument/2006/relationships/hyperlink" Target="mailto:uilca@uilca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4:00Z</dcterms:created>
  <dc:creator>Simona Cambiati</dc:creator>
  <dc:description/>
  <cp:keywords/>
  <dc:language>en-US</dc:language>
  <cp:lastModifiedBy>francesca</cp:lastModifiedBy>
  <cp:lastPrinted>2004-07-20T16:12:00Z</cp:lastPrinted>
  <dcterms:modified xsi:type="dcterms:W3CDTF">2005-05-17T09:54:00Z</dcterms:modified>
  <cp:revision>2</cp:revision>
  <dc:subject/>
  <dc:title>lettera intestats</dc:title>
</cp:coreProperties>
</file>