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pazio riservato al Circol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 N°.___________________ DATA ______________________ CONFERMA 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od. B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Spett.le CIRCOLO RICREATIVO  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ANPAOLO IMI</w:t>
        <w:tab/>
        <w:tab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SO TURATI, 12 - 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rilascio tessera: ”Socio Familiare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n. 1 fototess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r. ___________ in servizio presso  __________________________________cod. ______ tel.__/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 in quiescenza:residenteinVia/C.so__________________________________________________ n°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A.P ________ Città ______________________________ tel. _________/_______________________) Soc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rio del Circolo chiede il rilascio della tessera associativa per il/la Sig./Sig.ra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 il ___________ già iscritto/a quale “Socio Familiare” a  codesto Circo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il predetto nominativo è proprio familiare e risu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oniuge o convivente in famiglia di fat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figlio, fiscalmente a carico, del Socio e/o del convivente in famiglia di fat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genitore conviv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richiesta è formulata in relazione e con riferimento alla Comunicazione n. 103/2003 che lo/la scrivente dichiara di conoscere ed accettare in ogni sua p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ind w:left="4956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Firma del Socio Ordinar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Firma del Socio Famili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 minorenne firma di chi esercita la patria potes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55:00Z</dcterms:created>
  <dc:creator>uil c.a.</dc:creator>
  <dc:description/>
  <dc:language>en-US</dc:language>
  <cp:lastModifiedBy>moia</cp:lastModifiedBy>
  <dcterms:modified xsi:type="dcterms:W3CDTF">2006-12-16T16:55:00Z</dcterms:modified>
  <cp:revision>2</cp:revision>
  <dc:subject/>
  <dc:title>(Spazio riservato al Circolo)</dc:title>
</cp:coreProperties>
</file>