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ZIONE A CURA DELL’ORGANIZZATORE DEL CORS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da allegare alla “richiesta di contributo per corsi individuali” solo in caso di esenzione dall’emissione di fattura o ricevuta fiscale da parte dell’Organizzatore del corso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ichiesta dell’interessato si dichiara che il Sig. 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 frequentato un corso di 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______________ al ____________ presso la sottoscritta  Palestra/Ente/Associazi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Sportiva  (</w:t>
      </w:r>
      <w:r>
        <w:rPr>
          <w:rFonts w:cs="Arial" w:ascii="Arial" w:hAnsi="Arial"/>
          <w:i/>
          <w:sz w:val="24"/>
        </w:rPr>
        <w:t>depennare le diciture che non interessano</w:t>
      </w:r>
      <w:r>
        <w:rPr>
          <w:rFonts w:cs="Arial" w:ascii="Arial" w:hAnsi="Arial"/>
          <w:sz w:val="24"/>
        </w:rPr>
        <w:t>)  e che il medesimo  ha  versato  ne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so dell’anno _____________ la somma di Lit. _______________________ (in lettere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 dichiara altresì che la sottoscritta  Palestra/Ente/Associazione Sportiva  (depennare l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iture che non interessano)  non è tenuta, ai sensi di legge, all’emissione  di fattura e/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ricevuta fiscal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dell’Organizzatore del cors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ata, _______________</w:t>
        <w:tab/>
        <w:tab/>
        <w:tab/>
        <w:tab/>
        <w:tab/>
        <w:t>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Marca da bollo di € 1,29 se l’importo supera € 77,47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6:54:00Z</dcterms:created>
  <dc:creator>Un importante cliente Microsoft</dc:creator>
  <dc:description/>
  <dc:language>en-US</dc:language>
  <cp:lastModifiedBy>moia</cp:lastModifiedBy>
  <dcterms:modified xsi:type="dcterms:W3CDTF">2006-12-16T16:54:00Z</dcterms:modified>
  <cp:revision>2</cp:revision>
  <dc:subject/>
  <dc:title>DICHIARAZIONE A CURA DELL’ORGANIZZATORE DEL CORSO</dc:title>
</cp:coreProperties>
</file>