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Al CIRCOLO RICREATIVO SANPAOLO IM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Corso Turati, 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10128 TOR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HIESTA DI CONTRIBUTO PER CORSI INDIVIDUAL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_______________________________________ matr. _________________ in servizio presso ______________________________ tel. _____ / _________________ (per il Personale in quiescenza: Via/C.so ______________________________ n. ______ C.A.P. __________ CITTÀ’ ________________________ ) richiede il contributo per corsi individuali per i seguenti Soci del Circolo Ricreativ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inativo</w:t>
        <w:tab/>
        <w:tab/>
        <w:tab/>
        <w:tab/>
        <w:tab/>
        <w:tab/>
        <w:t>Tipo Socio (*)</w:t>
        <w:tab/>
        <w:t>Spesa sostenu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</w:t>
        <w:tab/>
        <w:t>__________</w:t>
        <w:tab/>
        <w:tab/>
        <w:t xml:space="preserve">__________________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</w:t>
        <w:tab/>
        <w:t>__________</w:t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</w:t>
        <w:tab/>
        <w:t>__________</w:t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</w:t>
        <w:tab/>
        <w:t>__________</w:t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</w:t>
        <w:tab/>
        <w:t>__________</w:t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*) O = Ordinario</w:t>
        <w:tab/>
        <w:tab/>
        <w:t>F = Familiar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ga n. ____ ricevute fiscali/fatture comprovanti l’avvenuto pagamento di quanto so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ga n. ____ dichiarazioni sostitutive di ricevute fiscali/fatture in quanto il percettore della spesa sostenuta dichiara che sulla base della vigente normativa fiscale non è tenuto all’emissione di ricevute fiscali/fattu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prende altresì atto che l’erogazione del contributo avverrà subordinatamente alla verifica, da parte della Segreteria Operativa, della congruità e regolarità della documentazione prodot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, ____________</w:t>
        <w:tab/>
        <w:tab/>
        <w:tab/>
        <w:tab/>
        <w:tab/>
        <w:t>Firma 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54:00Z</dcterms:created>
  <dc:creator>Un importante cliente Microsoft</dc:creator>
  <dc:description/>
  <dc:language>en-US</dc:language>
  <cp:lastModifiedBy>moia</cp:lastModifiedBy>
  <dcterms:modified xsi:type="dcterms:W3CDTF">2006-12-16T16:54:00Z</dcterms:modified>
  <cp:revision>2</cp:revision>
  <dc:subject/>
  <dc:title>______Al CIRCOLO RICREATIVO SANPAOLO IMI</dc:title>
</cp:coreProperties>
</file>