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pett.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ANPAOLOIMI S.p.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irezione Risorse di Grupp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fficio Relazioni Industria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ia Lugaro,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10121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 p.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l Responsabile dell’Unità Operativa d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richiesta cambio mansio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 matricola n. 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rvizio presso ___________________________________________ , con mansioni d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 chiede, ai sensi del vigente Contra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tivo, di essere adibito/a ad altre mansio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ttesa di un positivo riscontro, porge distinti salu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___</w:t>
        <w:tab/>
        <w:tab/>
        <w:tab/>
        <w:tab/>
        <w:tab/>
        <w:t>Firma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23" w:right="112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49:00Z</dcterms:created>
  <dc:creator>Uilca</dc:creator>
  <dc:description/>
  <dc:language>en-US</dc:language>
  <cp:lastModifiedBy>moia</cp:lastModifiedBy>
  <dcterms:modified xsi:type="dcterms:W3CDTF">2006-12-16T16:49:00Z</dcterms:modified>
  <cp:revision>2</cp:revision>
  <dc:subject/>
  <dc:title/>
</cp:coreProperties>
</file>