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BANCA DELLE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ALE A TEMPO PARZI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a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Società di apparten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Ufficio Amministrazione del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gnome .................................................................. Nome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...................................... in servizio presso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29 del Contratto Collettivo Nazionale di Lavoro 12 febbraio 2005, così come modificato dall’Accordo 08.12.2007 nonché ai sensi degli accordi aziendali vig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e le eventuali prestazioni aggiuntive all’orario individuale di lavoro vengano riversate in banca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ata  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isto per conoscenza del Responsabile della UOG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6:00Z</dcterms:created>
  <dc:creator>patrizio ferrari</dc:creator>
  <dc:description/>
  <cp:keywords/>
  <dc:language>en-US</dc:language>
  <cp:lastModifiedBy>patrizio ferrari</cp:lastModifiedBy>
  <dcterms:modified xsi:type="dcterms:W3CDTF">2009-01-27T14:46:00Z</dcterms:modified>
  <cp:revision>2</cp:revision>
  <dc:subject/>
  <dc:title/>
</cp:coreProperties>
</file>