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BANCA DELLE ORE – RIDUZIONE ORARIO DI LAVORO                                          </w:t>
      </w:r>
      <w:r>
        <w:rPr>
          <w:rFonts w:cs="Arial" w:ascii="Arial" w:hAnsi="Arial"/>
          <w:b/>
          <w:i/>
        </w:rPr>
        <w:t>All.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abi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a Sanpaol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zione Centrale Pers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Relazioni con il Personal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mministrazione del Pers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orenteggio 2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................................................................. Nome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...................................... in servizio presso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91 del Contratto Collettivo Nazionale di Lavoro 12 febbraio 2005 e compatibilmente con le esigenze di servizio dell’unità organizzativa di appartenenz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fruire, per l’anno in corso, della prevista riduzione di orario secondo la seguente moda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iduzione oraria da riversare in banca delle ore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inuti settimanali di riduzione oraria da utilizzare nel giorno di 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a giornata lavorativ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a giornata lavorati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inuti settimanali di riduzione oraria da utilizzare nel giorno di 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15 minuti nel giorno di ..........................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a giornata lavorativ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a giornata lavorativa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15 minuti nel giorno di ..........................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a giornata lavorativ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e della giornata lavorativ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vvertenze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vo diversa comunicazione della funzione Risorse Umane di competenza, la modalità di utilizzo della riduzione di orario di lavoro sopra indicata si intende confermat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vo comunicazione da far pervenire da parte dell’interessato al suddetto indirizzo entro il 30 novembre di ogni anno, l’opzione di cui sopra si intende confermata dal lavoratore interessat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Responsabile della UOG comunicherà tempestivamente le eventuali sopravvenute esigenze operative incompatibili con la modalità di utilizzo della riduzione di orario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2:00Z</dcterms:created>
  <dc:creator>patrizio ferrari</dc:creator>
  <dc:description/>
  <cp:keywords/>
  <dc:language>en-US</dc:language>
  <cp:lastModifiedBy>patrizio ferrari</cp:lastModifiedBy>
  <dcterms:modified xsi:type="dcterms:W3CDTF">2009-01-27T14:33:00Z</dcterms:modified>
  <cp:revision>2</cp:revision>
  <dc:subject/>
  <dc:title/>
</cp:coreProperties>
</file>