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CA DELLE O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ttab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sa Sanpao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Direzione Centrale Pers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zio Relazioni con il Perso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Ufficio Amministrazione del Pers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Via Lorenteggio 2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gnome .................................................................. Nome 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...................................... in servizio presso 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. 97 del Contratto Collettivo Nazionale di Lavoro 12 febbraio 2005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IE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che, in aggiunta alle prime 50 ore di prestazioni aggiuntive, per le quali è previsto il recupero obbligatorio secondo il meccanismo della banca delle ore, le ulteriori ... </w:t>
      </w:r>
      <w:r>
        <w:rPr>
          <w:rFonts w:cs="Arial" w:ascii="Arial" w:hAnsi="Arial"/>
          <w:i/>
        </w:rPr>
        <w:t xml:space="preserve">(indicare un numero da minimo 1 a 50 ore) </w:t>
      </w:r>
      <w:r>
        <w:rPr>
          <w:rFonts w:cs="Arial" w:ascii="Arial" w:hAnsi="Arial"/>
        </w:rPr>
        <w:t>ore di prestazioni aggiuntive siano riversate nella banca delle 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ata   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Visto per conoscenza del Responsabile della UOG: 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vvertenza:</w:t>
      </w:r>
      <w:r>
        <w:rPr>
          <w:rFonts w:cs="Arial" w:ascii="Arial" w:hAnsi="Arial"/>
          <w:i/>
          <w:sz w:val="20"/>
          <w:szCs w:val="20"/>
        </w:rPr>
        <w:t xml:space="preserve"> In caso di richiesta dai variazione rispetto all’opzione esercitata in precedenza, la presente comunicazione deve pervenire entro e non oltre il 30 novembre p.v. al suddetto indirizzo   </w:t>
      </w:r>
      <w:r>
        <w:rPr>
          <w:rFonts w:cs="Arial" w:ascii="Arial" w:hAnsi="Arial"/>
          <w:i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34:00Z</dcterms:created>
  <dc:creator>patrizio ferrari</dc:creator>
  <dc:description/>
  <cp:keywords/>
  <dc:language>en-US</dc:language>
  <cp:lastModifiedBy>patrizio ferrari</cp:lastModifiedBy>
  <dcterms:modified xsi:type="dcterms:W3CDTF">2009-01-27T14:35:00Z</dcterms:modified>
  <cp:revision>2</cp:revision>
  <dc:subject/>
  <dc:title/>
</cp:coreProperties>
</file>