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UTILIZZARSI PER LE SCUOLE MEDIE INFERIOR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b/>
          <w:bCs/>
          <w:sz w:val="22"/>
        </w:rPr>
        <w:t xml:space="preserve"> SANPAOLO IMI S.P.A.</w:t>
      </w:r>
    </w:p>
    <w:p>
      <w:pPr>
        <w:pStyle w:val="Normal"/>
        <w:spacing w:lineRule="auto" w:line="360"/>
        <w:ind w:left="54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MINSTRAZIONE DEL PERSONALE</w:t>
      </w:r>
    </w:p>
    <w:p>
      <w:pPr>
        <w:pStyle w:val="Normal"/>
        <w:spacing w:lineRule="auto" w:line="360"/>
        <w:ind w:left="470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RETERIA AMMINISTRATIVA</w:t>
      </w:r>
    </w:p>
    <w:p>
      <w:pPr>
        <w:pStyle w:val="Normal"/>
        <w:spacing w:lineRule="auto" w:line="360"/>
        <w:ind w:left="470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Lugaro, 15 – 10126 TORIN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360" w:hanging="0"/>
        <w:rPr>
          <w:b/>
          <w:b/>
        </w:rPr>
      </w:pPr>
      <w:r>
        <w:rPr>
          <w:b/>
        </w:rPr>
        <w:t>Oggetto: richiesta provvidenze di studi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2971800" cy="3429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4pt;width:233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1257300" cy="3429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4pt;width:98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1600200" cy="3429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4pt;width:125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ognome e nome del dipendente</w:t>
        <w:tab/>
        <w:tab/>
        <w:tab/>
        <w:t xml:space="preserve">                 matricola</w:t>
        <w:tab/>
        <w:tab/>
        <w:t xml:space="preserve">          unità organizzativa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riferimento a quanto previsto dalla vigente normativa, il sottoscritto richiede la corresponsione della provvidenza di studio per l’anno _______ / _______ 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lative a: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4686300" cy="3429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25pt;width:368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1600200" cy="3429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25pt;width:125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ome del figlio/a</w:t>
        <w:tab/>
        <w:tab/>
        <w:tab/>
        <w:tab/>
        <w:tab/>
        <w:tab/>
        <w:t xml:space="preserve">         </w:t>
        <w:tab/>
        <w:tab/>
        <w:t xml:space="preserve">                          classe frequentata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4686300" cy="3429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25pt;width:368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1600200" cy="3429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25pt;width:125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dicare il tipo e la denominazione della scuola</w:t>
        <w:tab/>
        <w:tab/>
        <w:tab/>
        <w:t xml:space="preserve">        </w:t>
        <w:tab/>
        <w:tab/>
        <w:t xml:space="preserve">                          indicare il Comune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9"/>
          <w:szCs w:val="22"/>
        </w:rPr>
      </w:pPr>
      <w:r>
        <w:rPr>
          <w:rFonts w:cs="Arial" w:ascii="Arial" w:hAnsi="Arial"/>
          <w:b/>
          <w:bCs/>
          <w:sz w:val="19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Dichiara inoltre, sotto la propria personale responsabilità, che il/la figlio/a per il/la quale richiede il contributo è a proprio carico (in quanto di età inferiore a 21 anni, facente parte del proprio nucleo familiare e per il 2006 non ha redditi mensili superiori a € 602,17) o a carico del coniuge senza fruire di provvidenze analoghe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Prende atto che la Società  provvederà a riconoscere al proprio/a figlio/a la provvidenza quale contributo per i corsi di studio dello stesso/a con accredito sul c/c di appoggio delle competenze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 la firma della presente, assume fiduciariamente l’impegno a corrispondere l’importo al proprio figlio/a, quale beneficiario della disposizione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2"/>
          <w:szCs w:val="22"/>
        </w:rPr>
        <w:t xml:space="preserve">data </w:t>
      </w:r>
      <w:r>
        <w:rPr>
          <w:rFonts w:cs="Arial" w:ascii="Arial" w:hAnsi="Arial"/>
          <w:sz w:val="22"/>
          <w:szCs w:val="22"/>
        </w:rPr>
        <w:t>________________</w:t>
        <w:tab/>
        <w:tab/>
        <w:tab/>
      </w:r>
      <w:r>
        <w:rPr>
          <w:rFonts w:cs="Arial" w:ascii="Arial" w:hAnsi="Arial"/>
          <w:b/>
          <w:sz w:val="22"/>
          <w:szCs w:val="22"/>
        </w:rPr>
        <w:t>firma del dipendente</w:t>
      </w:r>
      <w:r>
        <w:rPr>
          <w:rFonts w:cs="Arial" w:ascii="Arial" w:hAnsi="Arial"/>
          <w:sz w:val="22"/>
          <w:szCs w:val="22"/>
        </w:rPr>
        <w:t xml:space="preserve"> _______________________________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re alla presente il certificato attestante la frequenza ed il superamento dell’anno scolastico per il quale si richiede il contribu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i/>
      <w:iCs/>
      <w:sz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6:48:00Z</dcterms:created>
  <dc:creator>rg</dc:creator>
  <dc:description/>
  <dc:language>en-US</dc:language>
  <cp:lastModifiedBy>moia</cp:lastModifiedBy>
  <dcterms:modified xsi:type="dcterms:W3CDTF">2006-12-16T16:48:00Z</dcterms:modified>
  <cp:revision>2</cp:revision>
  <dc:subject/>
  <dc:title>DA UTILIZZARSI PER LE SCUOLE MEDIE INFERIORI</dc:title>
</cp:coreProperties>
</file>