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Allegato 3 – Dichiarazione del dipendente di non utilizzo della polizza Kasko privata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Polizza “Kasko” a favore dei dipendenti di  Intesa Sanpaol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sottoscritto (cognome e nome)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n riferimento alla denuncia inoltrata sulla polizza in oggetto per il sinistro occorsogli in data 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 di non  aver richiesto alcun indennizzo  sulla polizza kasko stipulata privatamente per lo stess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ico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Firma del dipendente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1:00Z</dcterms:created>
  <dc:creator>BH43328</dc:creator>
  <dc:description/>
  <cp:keywords/>
  <dc:language>en-US</dc:language>
  <cp:lastModifiedBy>BH43328</cp:lastModifiedBy>
  <dcterms:modified xsi:type="dcterms:W3CDTF">2008-03-25T15:11:00Z</dcterms:modified>
  <cp:revision>1</cp:revision>
  <dc:subject/>
  <dc:title>Allegato 3 – Dichiarazione del dipendente di non utilizzo della polizza Kasko privata </dc:title>
</cp:coreProperties>
</file>