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llegato 2 – Dichiarazione del Responsabile dell’unità organizzativa che ha autorizzato la 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sz w:val="18"/>
          <w:szCs w:val="18"/>
        </w:rPr>
        <w:t>Polizza “Kasko” a favore dei dipendenti di  Intesa Sanpa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riferimento alla denuncia inoltrata dal dipendente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il sinistro occorsogli in data  ____________ il sottoscritto (nome, cognome, qualifica)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a sua qualità di Responsabile  ___________________________________________________________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sotto la propria responsabilità che il dipendente medesimo, nella circostanza, era stato incaricato della seguente missione per ragioni di servizio ed autorizzato ad usare la propria autovettura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tiv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stinaz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0"/>
        </w:rPr>
        <w:t>(data)</w:t>
      </w:r>
    </w:p>
    <w:p>
      <w:pPr>
        <w:pStyle w:val="BodyText3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4500" w:hanging="450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</w:rPr>
        <w:t>(firma del Responsabile Unità Organizzativa Gestio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. c.s.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0:00Z</dcterms:created>
  <dc:creator>BH43328</dc:creator>
  <dc:description/>
  <cp:keywords/>
  <dc:language>en-US</dc:language>
  <cp:lastModifiedBy>BH43328</cp:lastModifiedBy>
  <dcterms:modified xsi:type="dcterms:W3CDTF">2008-03-25T15:10:00Z</dcterms:modified>
  <cp:revision>1</cp:revision>
  <dc:subject/>
  <dc:title>Allegato 2 – Dichiarazione del Responsabile dell’unità organizzativa che ha autorizzato la missione</dc:title>
</cp:coreProperties>
</file>