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elenco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llegato 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ZIONE IMMOBILI E ACQUISTI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Assicurazioni</w:t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Poma, 47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0"/>
        </w:rPr>
        <w:t>20129 MILANO  MI</w:t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1134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  <w:t>Denuncia sinistro per polizza Kasko a favore dei dipendenti di  Intesa Sanpao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 e nome del dipendente 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servizio presso (Società/Direzione/Servizio/Uffico/Filiale)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  Tel.___________________  Cell.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e ora sinistro ______________________  luogo ___________________________________________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vettura: marca/tipo _____________________________ Targa ______________ anno fabbr.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statario al P.R.A. del veicolo:</w:t>
      </w:r>
    </w:p>
    <w:p>
      <w:pPr>
        <w:pStyle w:val="Footer"/>
        <w:numPr>
          <w:ilvl w:val="0"/>
          <w:numId w:val="2"/>
        </w:numPr>
        <w:tabs>
          <w:tab w:val="left" w:pos="3780" w:leader="none"/>
          <w:tab w:val="center" w:pos="4819" w:leader="none"/>
          <w:tab w:val="right" w:pos="9638" w:leader="none"/>
        </w:tabs>
        <w:overflowPunct w:val="false"/>
        <w:autoSpaceDE w:val="false"/>
        <w:ind w:left="3780" w:hanging="36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pendente medesim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overflowPunct w:val="false"/>
        <w:autoSpaceDE w:val="false"/>
        <w:ind w:left="3780" w:hanging="36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familiare convivente 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54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sz w:val="16"/>
          <w:szCs w:val="16"/>
        </w:rPr>
        <w:t>(cognome e nome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numPr>
          <w:ilvl w:val="0"/>
          <w:numId w:val="2"/>
        </w:numPr>
        <w:tabs>
          <w:tab w:val="left" w:pos="3780" w:leader="none"/>
          <w:tab w:val="center" w:pos="4819" w:leader="none"/>
          <w:tab w:val="right" w:pos="9638" w:leader="none"/>
        </w:tabs>
        <w:overflowPunct w:val="false"/>
        <w:autoSpaceDE w:val="false"/>
        <w:ind w:left="3780" w:hanging="360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età di leasing (in caso di contratto a nome del dipendente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tà del sinistro (*): 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80" w:firstLine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zione dei danni: 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dicazione del luogo ove è possibile visionare l’auto (solo per danni superiori a € 775,00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te bancarie per l’accredito dell’indennizz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c n._________________  intestato a  ________________________ cod.IBAN   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Firma del dipendente 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: In caso di collisione con altro veicolo, allegare copia di constatazione amichevole di incidente o copia della denuncia di sinistro alla compagnia di assicurazioni e sottoscrivere la seguente clausol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  <w:i/>
          <w:sz w:val="20"/>
        </w:rPr>
        <w:t>“</w:t>
      </w:r>
      <w:r>
        <w:rPr>
          <w:rFonts w:cs="Arial" w:ascii="Arial" w:hAnsi="Arial"/>
          <w:i/>
          <w:sz w:val="20"/>
        </w:rPr>
        <w:t>Il sottoscritto dichiara espressamente di cedere alla Società solvente, ai sensi degli artt. 1201, 1260, 1916 c.c., il proprio credito derivante dal sinistro nei confronti del civilmente responsabile.”</w:t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Firma del dipendente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/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08:00Z</dcterms:created>
  <dc:creator>BH43328</dc:creator>
  <dc:description/>
  <cp:keywords/>
  <dc:language>en-US</dc:language>
  <cp:lastModifiedBy>BH43328</cp:lastModifiedBy>
  <dcterms:modified xsi:type="dcterms:W3CDTF">2008-03-25T15:10:00Z</dcterms:modified>
  <cp:revision>1</cp:revision>
  <dc:subject/>
  <dc:title>Allegato 1 </dc:title>
</cp:coreProperties>
</file>